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  <w:br/>
        <w:t>Adventi dekor verseny</w:t>
        <w:br/>
        <w:t>2024. december 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jelentkező neve: ……………………………………………………………………………………………... életkora: ………….. év</w:t>
        <w:tab/>
        <w:tab/>
      </w:r>
    </w:p>
    <w:p>
      <w:pPr>
        <w:pStyle w:val="Normal"/>
        <w:spacing w:lineRule="auto" w:line="360" w:before="0" w:after="0"/>
        <w:rPr/>
      </w:pPr>
      <w:r>
        <w:rPr/>
        <w:t>e-mail címe: …………………………………………………………………………  tel:   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10" w:hanging="1410"/>
        <w:rPr/>
      </w:pPr>
      <w:r>
        <w:rPr/>
        <w:t xml:space="preserve">kategória: </w:t>
        <w:tab/>
        <w:t>amatőr</w:t>
      </w:r>
    </w:p>
    <w:p>
      <w:pPr>
        <w:pStyle w:val="Normal"/>
        <w:spacing w:before="0" w:after="0"/>
        <w:ind w:left="1410" w:hanging="0"/>
        <w:rPr/>
      </w:pPr>
      <w:r>
        <w:rPr/>
        <w:t xml:space="preserve">profi </w:t>
      </w:r>
    </w:p>
    <w:p>
      <w:pPr>
        <w:pStyle w:val="Normal"/>
        <w:spacing w:before="0" w:after="0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érjük a megfelelő sort húzza alá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készítendő dekoráció megnevezése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/>
        <w:t xml:space="preserve">Nyilatkozom, hogy az Adventi dekor verseny Felhívásában foglalt részvételi feltételeket elfogadom, a verseny előkészítése és lebonyolítása során felmerülő személyes adatkezelésről szóló adatkezelési tájékoztatót megismertem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 xml:space="preserve">Tudomásom van arról, hogy a versenyen készült és nyilvánosságra hozott fényképek az internetes technológia természetéből eredően bárki számára elérhetővé válnak, azt más médiatartalom szolgáltatók – a forrás megjelölésével – a saját felületükre átmásolhatják, közreadhatják. 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Felsőzsolca, 2024. ……………………………… hó ………… nap</w:t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  <w:t>……………</w:t>
      </w:r>
      <w:r>
        <w:rPr/>
        <w:t>.…………….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aláírás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A jelentkezési határidő: 2024. december 6. (péntek) 15.00 óra. Kérjük a határidő pontos betartását!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Kérjük a jelentkezési lapot nyomtatott nagy betűkkel kitölteni szíveskedjenek!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985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68770" cy="9939655"/>
              <wp:effectExtent l="0" t="0" r="0" b="0"/>
              <wp:wrapNone/>
              <wp:docPr id="1" name="WordPictureWatermark66645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6645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68640" cy="9939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664579" o:spid="shape_0" stroked="f" o:allowincell="f" style="position:absolute;margin-left:0.05pt;margin-top:0pt;width:525.05pt;height:782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760" cy="74676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760" cy="746760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36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c349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c3499"/>
    <w:rPr/>
  </w:style>
  <w:style w:type="character" w:styleId="InternetLink">
    <w:name w:val="Hyperlink"/>
    <w:basedOn w:val="DefaultParagraphFont"/>
    <w:uiPriority w:val="99"/>
    <w:rsid w:val="00f53c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c34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c34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16bc4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f7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CE11E4-ECDF-4972-9AFA-87F5FF6BC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1077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43:00Z</dcterms:created>
  <dc:creator>Simon Tibor</dc:creator>
  <dc:description/>
  <dc:language>en-US</dc:language>
  <cp:lastModifiedBy>Tamas Szarka</cp:lastModifiedBy>
  <cp:lastPrinted>2016-02-17T09:24:00Z</cp:lastPrinted>
  <dcterms:modified xsi:type="dcterms:W3CDTF">2024-11-1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